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  <w:lang w:eastAsia="uk-UA"/>
        </w:rPr>
      </w:pPr>
      <w:bookmarkStart w:id="0" w:name="_Hlk125641759"/>
      <w:bookmarkEnd w:id="0"/>
      <w:r>
        <w:rPr>
          <w:b/>
          <w:sz w:val="28"/>
          <w:szCs w:val="28"/>
          <w:lang w:eastAsia="uk-UA"/>
        </w:rPr>
        <w:t>ПРОЄКТ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.09.2024</w:t>
        <w:tab/>
        <w:tab/>
        <w:tab/>
        <w:tab/>
        <w:tab/>
        <w:t>Нетішин</w:t>
        <w:tab/>
        <w:tab/>
        <w:tab/>
        <w:tab/>
        <w:t xml:space="preserve">  № _____/2024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1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Нетішинської міської ради від </w:t>
      </w:r>
      <w:bookmarkStart w:id="1" w:name="_Hlk125640815"/>
      <w:r>
        <w:rPr>
          <w:sz w:val="28"/>
          <w:szCs w:val="28"/>
        </w:rPr>
        <w:t>12 січня 2023 року № 17/2023 «Про забезпечення пільгового проїзду окремих категорій громадян на міських, приміських автобусних маршрутах та залізничним транспортом приміського сполуче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               від 12 січня 2023 року № 17/2023 «Про забезпечення пільгового проїзду окремих категорій громадян на міських, приміських автобусних маршрутах та залізничним транспортом приміського сполучення» такі змін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 додаток 2 до рішення викласти у новій редакції, що додається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2" w:name="_Hlk125641759"/>
      <w:bookmarkEnd w:id="2"/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2</w:t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виконавчого комітету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eastAsia="ru-RU"/>
        </w:rPr>
        <w:t>міської ради 12.01.2023 № 17/2023 (у</w:t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дакції рішення виконавчого комітету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eastAsia="ru-RU"/>
        </w:rPr>
        <w:t>міської ради __.09.2024 № ____/2024)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КЛА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ісії з визначення кількості пасажирів-пільговиків, перевезення яких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дійснюється автомобільними перевізниками на міських та приміських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втобусних маршрутах, і коефіцієнтів для компенсаційних виплат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ільговий проїзд окремих категорій громадян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866"/>
      </w:tblGrid>
      <w:tr>
        <w:trPr/>
        <w:tc>
          <w:tcPr>
            <w:tcW w:w="2849" w:type="dxa"/>
            <w:tcBorders/>
          </w:tcPr>
          <w:p>
            <w:pPr>
              <w:pStyle w:val="Normal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СЬКО Василь</w:t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left="-42" w:right="-95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СКЛЯРУК Валентина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начальник управління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left="-42" w:right="-95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ТКАЧУК Олена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начальник відділу у справах осіб з інвалідністю, ветеранів та громадян, які постраждали внаслідок Чорнобильської катастрофи, управління соціа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ОЧКО Тетя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 головний спеціаліст (економіст) бюджетного відділу </w:t>
            </w:r>
            <w:r>
              <w:rPr>
                <w:spacing w:val="-2"/>
                <w:sz w:val="28"/>
                <w:szCs w:val="28"/>
                <w:lang w:eastAsia="ru-RU"/>
              </w:rPr>
              <w:t>фінансового управління виконавчого комітету міської ради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left="-42" w:right="-95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АНАСЮК Юлія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41" w:right="-6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 головний спеціаліст відділу у справах осіб з інвалід-ністю, ветеранів та громадян, які постраждали 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внаслідок </w:t>
            </w:r>
            <w:r>
              <w:rPr>
                <w:sz w:val="28"/>
                <w:szCs w:val="28"/>
                <w:lang w:eastAsia="ru-RU"/>
              </w:rPr>
              <w:t>Чорнобильської катастрофи,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left="-42" w:right="-95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ОЛІЩУК Галина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-41" w:right="-62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- головний спеціаліст відділу у справах осіб з інвалідністю,</w:t>
            </w:r>
            <w:r>
              <w:rPr>
                <w:sz w:val="28"/>
                <w:szCs w:val="28"/>
                <w:lang w:eastAsia="ru-RU"/>
              </w:rPr>
              <w:t xml:space="preserve"> ветеранів та громадян, які постраждали внаслідок Чорнобильської катастрофи, управління соціального захисту населення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7:00Z</dcterms:created>
  <dc:creator>User</dc:creator>
  <dc:description/>
  <cp:keywords/>
  <dc:language>en-US</dc:language>
  <cp:lastModifiedBy>Vadim</cp:lastModifiedBy>
  <cp:lastPrinted>2024-08-29T14:32:00Z</cp:lastPrinted>
  <dcterms:modified xsi:type="dcterms:W3CDTF">2024-08-30T11:31:00Z</dcterms:modified>
  <cp:revision>4</cp:revision>
  <dc:subject/>
  <dc:title>УКРАЇНА</dc:title>
</cp:coreProperties>
</file>